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21 de 09 de junho de 2005.</w:t>
      </w:r>
    </w:p>
    <w:p>
      <w:pPr>
        <w:pStyle w:val="TextBody"/>
        <w:rPr/>
      </w:pPr>
      <w:r>
        <w:rPr>
          <w:b/>
          <w:bCs/>
          <w:sz w:val="16"/>
          <w:szCs w:val="16"/>
        </w:rPr>
        <w:t>Dispõe sobre o cadastramento da Agência Transfusional do município de Campo Novo do Parecis do Estado do Mato Grosso para recebimento de Incentivo Financeiro da Microrregionalização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- A Norma Operacional da Assistência à Saúde – NOAS/SUS/01/02;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- A Resolução CIB nº. 012 de 02/05/00, que aprova os instrumentos para consolidação da Programação Pactuada e Integrada da Assistência – PPI do Estado do Mato Gros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 Resolução CIB nº. de 012 de 28/10/01 que aprova o Plano Diretor de Regionalização - PDR do Estado de Mato Grosso;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– A Resolução CIB nº. 063 de 11/11/2004, que dispõe sobre a reprogramação dos recursos financeiros federais para a assistência de Média e Alta Complexidade para os Municípios do Estado do Mato Grosso, publicada no Diário Oficial do Estado do dia 03/03/2005;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– A necessidade de ampliar a rede de serviços no Estado de Mato Grosso com inclusões de novas Unidades e complementação do teto financeiro publicado.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Aprovar o cadastramento da Agência Transfusional do município de Campo Novo do Parecis do Estado do Mato Grosso, para recebimento de incentivo financeiro da Microrregionalização, conforme Anexo Único desta Resolu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- Esta Resolução entra em vigor a partir da sua publi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cos Henrique Machado                                                     Marineze Araújo Meira                            Secretário de Estado de Saúde/MT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>
          <w:u w:val="single"/>
        </w:rPr>
        <w:t>ANEXO ÚNICO DA RESOLUÇÃO CIB Nº 021 de 09 de junho de 2005</w:t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/>
      </w:pPr>
      <w:r>
        <w:rPr/>
        <w:t>UNIDADE PÚBLICA DE SAÚDE</w:t>
      </w:r>
    </w:p>
    <w:tbl>
      <w:tblPr>
        <w:tblW w:w="1137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00"/>
        <w:gridCol w:w="2340"/>
        <w:gridCol w:w="1310"/>
        <w:gridCol w:w="1652"/>
        <w:gridCol w:w="1708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RORREGI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DADE AMBULATOR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Z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TO A SER INCLUÍDO/MÊ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TO A SER INCLUÍDO/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STEM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dio Nor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mpo Novo do Parec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G. TRANSFUSIONAL</w:t>
            </w:r>
            <w:r>
              <w:rPr>
                <w:sz w:val="32"/>
                <w:lang w:val="es-ES_tradnl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ÚBL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* As agências transfusionais não possuem valores, pois o recurso será cobrado no SI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36:00Z</dcterms:created>
  <dc:creator>marcossantos</dc:creator>
  <dc:description/>
  <cp:keywords/>
  <dc:language>en-US</dc:language>
  <cp:lastModifiedBy>marcossantos</cp:lastModifiedBy>
  <cp:lastPrinted>2005-06-16T11:07:00Z</cp:lastPrinted>
  <dcterms:modified xsi:type="dcterms:W3CDTF">2005-06-16T15:08:00Z</dcterms:modified>
  <cp:revision>21</cp:revision>
  <dc:subject/>
  <dc:title>Memorando C</dc:title>
</cp:coreProperties>
</file>